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42" w:right="-426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ind w:left="-142" w:right="-426" w:hanging="0"/>
        <w:rPr>
          <w:szCs w:val="24"/>
        </w:rPr>
      </w:pPr>
      <w:r>
        <w:rPr>
          <w:szCs w:val="24"/>
        </w:rPr>
        <w:t xml:space="preserve">ZARZĄDZENIE NR </w:t>
      </w:r>
      <w:r>
        <w:rPr>
          <w:szCs w:val="24"/>
          <w:lang w:val="pl-PL"/>
        </w:rPr>
        <w:t xml:space="preserve"> 159/24</w:t>
      </w:r>
    </w:p>
    <w:p>
      <w:pPr>
        <w:pStyle w:val="Normal"/>
        <w:ind w:left="-142" w:right="-42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ind w:left="-142" w:right="-426" w:hanging="0"/>
        <w:rPr>
          <w:szCs w:val="24"/>
        </w:rPr>
      </w:pPr>
      <w:r>
        <w:rPr>
          <w:szCs w:val="24"/>
        </w:rPr>
        <w:t>BURMISTRZA  ŚWIECIA</w:t>
      </w:r>
    </w:p>
    <w:p>
      <w:pPr>
        <w:pStyle w:val="Subtitle"/>
        <w:ind w:left="-142" w:right="-42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42" w:right="-426" w:hanging="0"/>
        <w:jc w:val="center"/>
        <w:rPr/>
      </w:pPr>
      <w:r>
        <w:rPr/>
        <w:t>z dnia 01 października 202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w sprawie powołania składu Komisji Konkursowej oceniającej złożone wnioski w </w:t>
      </w:r>
      <w:r>
        <w:rPr>
          <w:b/>
        </w:rPr>
        <w:t xml:space="preserve">Konkursie ofert nr 13/2024 </w:t>
      </w:r>
      <w:r>
        <w:rPr/>
        <w:t xml:space="preserve">na realizację zadania publicznego z zakresu </w:t>
      </w:r>
      <w:r>
        <w:rPr>
          <w:bCs/>
        </w:rPr>
        <w:t>bieżącego utrzymania stadionu miejskiego w Świeciu przy ul. Sienkiewicza 18 oraz boiska sportowego w Grucznie przy ul. Świeckiej 21.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Na podstawie art. 30 ust.1 w związku z art. 7 ust. 1 pkt 19 ustawy z dnia 8 marca 1990r. o samorządzie gminnym (Dz. U. z 2024r., poz. 609 i 721) oraz art. 15 ust. 2a Ustawy z dnia 24 kwietnia 2003r. o działalności pożytku publicznego i o wolontariacie (</w:t>
      </w:r>
      <w:r>
        <w:rPr>
          <w:bCs/>
        </w:rPr>
        <w:t>Dz. U. z 2023r., poz. 571 i 2024r. poz. 834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pl-PL"/>
        </w:rPr>
        <w:t>Zarządzam</w:t>
      </w:r>
      <w:r>
        <w:rPr>
          <w:szCs w:val="24"/>
        </w:rPr>
        <w:t>, co następ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W celu zaopiniowania wniosków złożonych w ramach konkursu ofert nr 13/2024 na realizację zadania publicznego z zakresu </w:t>
      </w:r>
      <w:r>
        <w:rPr>
          <w:bCs/>
        </w:rPr>
        <w:t>bieżącego utrzymania stadionu miejskiego w Świeciu przy ul. Sienkiewicza 18 oraz boiska sportowego w Grucznie przy ul. Świeckiej 21</w:t>
      </w:r>
      <w:r>
        <w:rPr/>
        <w:t>, powołuję do składu Komisji Konkursowej następujące osoby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amienia gminy Świec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a Jakuba Kochowicz – Sekretarza gminy Świec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ą Marzennę Rzymek – Skarbnika gminy Świe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amienia Komisji Sportu, Turystyki i Rekreacji Rady Miejskiej w Świeci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a Krzysztofa Piątkowskiego – Przewodniczącego Komisj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z ramienia Centrum Sportu i Rekreacji w Świeciu:</w:t>
      </w:r>
    </w:p>
    <w:p>
      <w:pPr>
        <w:pStyle w:val="Normal"/>
        <w:ind w:left="1080" w:hanging="0"/>
        <w:jc w:val="both"/>
        <w:rPr/>
      </w:pPr>
      <w:r>
        <w:rPr/>
        <w:t>a)   Panią Annę Herman  – Kierownika Centrum Sportu i Rekreacji w Świeciu,</w:t>
      </w:r>
    </w:p>
    <w:p>
      <w:pPr>
        <w:pStyle w:val="Normal"/>
        <w:ind w:left="1080" w:hanging="0"/>
        <w:jc w:val="both"/>
        <w:rPr/>
      </w:pPr>
      <w:r>
        <w:rPr/>
        <w:t>b)   Panią Joannę Bruzdewicz – Inspektor ds. sportu Centrum Sportu i Rekreacji w Świeci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Wykonanie Zarządzenia powierza się Kierownikowi Centrum Sportu i Rekreacji w Świec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Burmistrz Świec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Krzysztof Kuła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2:00Z</dcterms:created>
  <dc:creator>szef</dc:creator>
  <dc:description/>
  <cp:keywords/>
  <dc:language>en-US</dc:language>
  <cp:lastModifiedBy>Anna Herman</cp:lastModifiedBy>
  <cp:lastPrinted>2021-01-12T11:41:00Z</cp:lastPrinted>
  <dcterms:modified xsi:type="dcterms:W3CDTF">2024-10-01T10:50:00Z</dcterms:modified>
  <cp:revision>3</cp:revision>
  <dc:subject/>
  <dc:title/>
</cp:coreProperties>
</file>