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426" w:hanging="0"/>
        <w:rPr>
          <w:szCs w:val="24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 xml:space="preserve"> 160/24</w:t>
      </w:r>
    </w:p>
    <w:p>
      <w:pPr>
        <w:pStyle w:val="Normal"/>
        <w:ind w:left="-142"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  <w:t>BURMISTRZA  ŚWIECIA</w:t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/>
        <w:t>z dnia 01 października 202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w sprawie powołania składu Komisji Konkursowej oceniającej złożone wnioski w </w:t>
      </w:r>
      <w:r>
        <w:rPr>
          <w:b/>
        </w:rPr>
        <w:t xml:space="preserve">konkursie ofert nr 14/2024 </w:t>
      </w:r>
      <w:r>
        <w:rPr/>
        <w:t xml:space="preserve">na realizację zadania publicznego z zakresu </w:t>
      </w:r>
      <w:r>
        <w:rPr>
          <w:bCs/>
        </w:rPr>
        <w:t>wsparcia piłkarskich klubów sportowych działających na terenie gminy Świec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Na podstawie art. 30 ust.1 w związku z art. 7 ust. 1  pkt 19 ustawy z dnia 8 marca 1990r. o samorządzie gminnym (Dz. U. z 2024r., poz. 609 i 721) oraz zgodnie z Uchwałą Nr 268/21 Rady Miejskiej w Świeciu z dnia 16 września 2021r. w sprawie określenia warunków i trybu finansowania rozwoju sportu na terenie gminy Świecie (Dz. U. Woj. Kujawsko-Pomorskiego z 2021r. poz. 4684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pl-PL"/>
        </w:rPr>
        <w:t>Zarządzam</w:t>
      </w:r>
      <w:r>
        <w:rPr>
          <w:szCs w:val="24"/>
        </w:rPr>
        <w:t>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W celu zaopiniowania wniosków złożonych w ramach konkursu ofert nr 14/2024 na realizację zadania publicznego z zakresu </w:t>
      </w:r>
      <w:r>
        <w:rPr>
          <w:bCs/>
        </w:rPr>
        <w:t>wsparcia piłkarskich klubów sportowych działających na terenie gminy Świecie</w:t>
      </w:r>
      <w:r>
        <w:rPr/>
        <w:t>, powołuję Komisję Konkursową w następującym składzie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gminy Świe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ą Marzennę Rzymek – Skarbnika gminy Świec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Jakuba Kochowicz – Sekretarza gminy Ś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Komisji Sportu, Turystyki i Rekreacji Rady Miejskiej w Świeci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Krzysztofa Piątkowskiego – Przewodniczącego Komi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z ramienia Centrum Sportu i Rekreacji w Świeciu:</w:t>
      </w:r>
    </w:p>
    <w:p>
      <w:pPr>
        <w:pStyle w:val="Normal"/>
        <w:ind w:left="1080" w:hanging="0"/>
        <w:jc w:val="both"/>
        <w:rPr/>
      </w:pPr>
      <w:r>
        <w:rPr/>
        <w:t>a)   Panią Annę Herman  – Kierownika Centrum Sportu i Rekreacji w Świeciu,</w:t>
      </w:r>
    </w:p>
    <w:p>
      <w:pPr>
        <w:pStyle w:val="Normal"/>
        <w:ind w:left="1080" w:hanging="0"/>
        <w:jc w:val="both"/>
        <w:rPr/>
      </w:pPr>
      <w:r>
        <w:rPr/>
        <w:t xml:space="preserve">b)   Panią Joannę Bruzdewicz – Inspektor ds. sportu Centrum Sportu i Rekreacji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Świeciu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żdy z członków komisji konkursowej składa oświadczenie potwierdzające, iż udział w komisji </w:t>
      </w:r>
      <w:r>
        <w:rPr>
          <w:lang w:eastAsia="zxx" w:bidi="zxx"/>
        </w:rPr>
        <w:t xml:space="preserve">nie </w:t>
      </w:r>
      <w:r>
        <w:rPr>
          <w:rFonts w:eastAsia="Times"/>
          <w:lang w:eastAsia="zxx" w:bidi="zxx"/>
        </w:rPr>
        <w:t>powoduje konfliktu interesów w stosunku do oferentów, uczestnicz</w:t>
      </w:r>
      <w:r>
        <w:rPr>
          <w:rFonts w:eastAsia="TimesNewRoman"/>
          <w:lang w:eastAsia="zxx" w:bidi="zxx"/>
        </w:rPr>
        <w:t>ą</w:t>
      </w:r>
      <w:r>
        <w:rPr>
          <w:rFonts w:eastAsia="Times"/>
          <w:lang w:eastAsia="zxx" w:bidi="zxx"/>
        </w:rPr>
        <w:t xml:space="preserve">cych w otwartym konkursie ofert </w:t>
      </w:r>
      <w:r>
        <w:rPr>
          <w:lang w:eastAsia="zxx" w:bidi="zxx"/>
        </w:rPr>
        <w:t xml:space="preserve">na realizację zadań publicznego. Wzór oświadczenia stanowi załącznik nr 1 do zarządzenia. 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Wykonanie Zarządzenia powierza się Kierownikowi Centrum Sportu i Rekreacji w Świe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Burmistrz Świec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rzysztof Kuł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Załącznik nr 1 do Zarządzenia Nr </w:t>
      </w:r>
      <w:r>
        <w:rPr>
          <w:sz w:val="24"/>
          <w:szCs w:val="24"/>
          <w:lang w:val="pl-PL"/>
        </w:rPr>
        <w:t>160/24</w:t>
      </w:r>
    </w:p>
    <w:p>
      <w:pPr>
        <w:pStyle w:val="Normal"/>
        <w:jc w:val="right"/>
        <w:rPr/>
      </w:pPr>
      <w:r>
        <w:rPr>
          <w:b/>
        </w:rPr>
        <w:t>Burmistrza Świecia z dnia 01 października 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 xml:space="preserve">OŚWIADCZENIE CZŁONKA KOMISJI </w:t>
      </w:r>
      <w:r>
        <w:rPr>
          <w:szCs w:val="24"/>
          <w:lang w:val="pl-PL"/>
        </w:rPr>
        <w:t>KONKURSOWEJ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erminie od 01 stycznia 2024r. do dnia dzisiejszego byłem / jestem / związany stosunkiem prawnym z tytułu którego uzyskałem przychód (np. umowa o pracę, umowa - zlecenie, umowa o dzieło), z następującymi podmiotami prowadzącymi działalność pożytku publicznego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organów wykonawczych, kontrolnych lub innych organów następujących podmiotów prowadzących działalność pożytku publicznego (nazwa podmiotu, funkcja)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 następujących podmiotów prowadzących działalność pożytku publicznego (nazwa podmiotu, charakter członkostwa – np. zwykły, wspierający, honorowy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wolontariuszem wykonującym świadczenia na rzecz następujących podmiotów prowadzących działalność pożytku publicznego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ecie, d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                                                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 czytelny podpis ) </w:t>
      </w:r>
    </w:p>
    <w:sectPr>
      <w:type w:val="nextPage"/>
      <w:pgSz w:w="11906" w:h="16838"/>
      <w:pgMar w:left="1418" w:right="158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3:00Z</dcterms:created>
  <dc:creator>szef</dc:creator>
  <dc:description/>
  <cp:keywords/>
  <dc:language>en-US</dc:language>
  <cp:lastModifiedBy>Anna Herman</cp:lastModifiedBy>
  <cp:lastPrinted>2021-01-12T11:41:00Z</cp:lastPrinted>
  <dcterms:modified xsi:type="dcterms:W3CDTF">2024-10-01T10:50:00Z</dcterms:modified>
  <cp:revision>4</cp:revision>
  <dc:subject/>
  <dc:title/>
</cp:coreProperties>
</file>