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42" w:right="-426" w:hanging="0"/>
        <w:rPr>
          <w:szCs w:val="24"/>
        </w:rPr>
      </w:pPr>
      <w:r>
        <w:rPr>
          <w:szCs w:val="24"/>
        </w:rPr>
        <w:t xml:space="preserve">ZARZĄDZENIE NR </w:t>
      </w:r>
      <w:r>
        <w:rPr>
          <w:szCs w:val="24"/>
          <w:lang w:val="pl-PL"/>
        </w:rPr>
        <w:t>308/25</w:t>
      </w:r>
    </w:p>
    <w:p>
      <w:pPr>
        <w:pStyle w:val="Normal"/>
        <w:ind w:left="-142" w:right="-42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ind w:left="-142" w:right="-426" w:hanging="0"/>
        <w:rPr>
          <w:szCs w:val="24"/>
        </w:rPr>
      </w:pPr>
      <w:r>
        <w:rPr>
          <w:szCs w:val="24"/>
        </w:rPr>
        <w:t>BURMISTRZA  ŚWIECIA</w:t>
      </w:r>
    </w:p>
    <w:p>
      <w:pPr>
        <w:pStyle w:val="Subtitle"/>
        <w:ind w:left="-142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426" w:hanging="0"/>
        <w:jc w:val="center"/>
        <w:rPr/>
      </w:pPr>
      <w:r>
        <w:rPr/>
        <w:t>z dnia 13 stycznia 202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wołania składu Komisji Konkursowej oceniającej złożone wnioski w </w:t>
      </w:r>
      <w:r>
        <w:rPr>
          <w:b/>
        </w:rPr>
        <w:t xml:space="preserve">Konkursie ofert nr 12/2025 </w:t>
      </w:r>
      <w:r>
        <w:rPr/>
        <w:t xml:space="preserve">na realizację zadania publicznego z zakresu </w:t>
      </w:r>
      <w:r>
        <w:rPr>
          <w:bCs/>
        </w:rPr>
        <w:t>dofinansowania rozwoju sportu na terenie gminy Świecie w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1 w związku z art. 7 ust. 1 pkt 19 ustawy z dnia 8 marca 1990r. o samorządzie gminnym (Dz. U. z 2024r., poz. 1465 i 1572) oraz zgodnie z Uchwałą nr 96/24 Rady Miejskiej w Świeciu z dnia 28 listopada 2024r., w sprawie określenia warunków i trybu finansowania rozwoju sportu na terenie gminy Świecie (Dz. U. Woj. Kujawsko – Pomorskiego z 2024 r. poz. 6993 i 777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pl-PL"/>
        </w:rPr>
        <w:t>Zarządzam</w:t>
      </w:r>
      <w:r>
        <w:rPr>
          <w:szCs w:val="24"/>
        </w:rPr>
        <w:t>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W celu zaopiniowania wniosków złożonych w ramach konkursu ofert nr 12/2025 na realizację zadania publicznego z zakresu </w:t>
      </w:r>
      <w:r>
        <w:rPr>
          <w:bCs/>
        </w:rPr>
        <w:t>dofinansowania rozwoju sportu na terenie gminy Świecie w 2025 roku</w:t>
      </w:r>
      <w:r>
        <w:rPr/>
        <w:t>, powołuję Komisję Konkursową w następującym składzi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gminy Świe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a Jakuba Kochowicz – Sekretarza gminy Świec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ą Marzennę Rzymek – Skarbnika gminy Świ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Komisji Sportu, Turystyki i Rekreacji Rady Miejskiej w Świeci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a Krzysztofa Piątkowskiego – Przewodniczącego Komisj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z ramienia Centrum Sportu i Rekreacji w Świeciu:</w:t>
      </w:r>
    </w:p>
    <w:p>
      <w:pPr>
        <w:pStyle w:val="Normal"/>
        <w:ind w:left="1080" w:hanging="0"/>
        <w:jc w:val="both"/>
        <w:rPr/>
      </w:pPr>
      <w:r>
        <w:rPr/>
        <w:t>a)   Panią Annę Herman – Kierownika Centrum Sportu i Rekreacji w Świeciu,</w:t>
      </w:r>
    </w:p>
    <w:p>
      <w:pPr>
        <w:pStyle w:val="Normal"/>
        <w:ind w:left="1080" w:hanging="0"/>
        <w:jc w:val="both"/>
        <w:rPr/>
      </w:pPr>
      <w:r>
        <w:rPr/>
        <w:t xml:space="preserve">b)   Panią Joannę Bruzdewicz – Inspektor ds. sportu Centrum Sportu i Rekreacji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w Świeciu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Każdy z członków komisji konkursowej składa oświadczenie potwierdzające, iż udział w komisji </w:t>
      </w:r>
      <w:r>
        <w:rPr>
          <w:lang w:eastAsia="zxx" w:bidi="zxx"/>
        </w:rPr>
        <w:t xml:space="preserve">nie </w:t>
      </w:r>
      <w:r>
        <w:rPr>
          <w:rFonts w:eastAsia="Times"/>
          <w:lang w:eastAsia="zxx" w:bidi="zxx"/>
        </w:rPr>
        <w:t>powoduje konfliktu interesów w stosunku do oferentów, uczestnicz</w:t>
      </w:r>
      <w:r>
        <w:rPr>
          <w:rFonts w:eastAsia="TimesNewRoman"/>
          <w:lang w:eastAsia="zxx" w:bidi="zxx"/>
        </w:rPr>
        <w:t>ą</w:t>
      </w:r>
      <w:r>
        <w:rPr>
          <w:rFonts w:eastAsia="Times"/>
          <w:lang w:eastAsia="zxx" w:bidi="zxx"/>
        </w:rPr>
        <w:t xml:space="preserve">cych w otwartym konkursie ofert </w:t>
      </w:r>
      <w:r>
        <w:rPr>
          <w:lang w:eastAsia="zxx" w:bidi="zxx"/>
        </w:rPr>
        <w:t xml:space="preserve">na realizację zadań publicznego. Wzór oświadczenia stanowi załącznik nr 1 do zarządzenia. 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ykonanie Zarządzenia powierza się Kierownikowi Centrum Sportu i Rekreacji w Świe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>Burmistrz Świecia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zysztof Kuła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Załącznik nr 1 do Zarządzenia nr 308</w:t>
      </w:r>
      <w:r>
        <w:rPr>
          <w:sz w:val="24"/>
          <w:szCs w:val="24"/>
          <w:lang w:val="pl-PL"/>
        </w:rPr>
        <w:t>/25</w:t>
      </w:r>
    </w:p>
    <w:p>
      <w:pPr>
        <w:pStyle w:val="Normal"/>
        <w:jc w:val="right"/>
        <w:rPr/>
      </w:pPr>
      <w:r>
        <w:rPr>
          <w:b/>
        </w:rPr>
        <w:t>Burmistrza Świecia z dnia 13 stycznia 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 xml:space="preserve">OŚWIADCZENIE CZŁONKA KOMISJI </w:t>
      </w:r>
      <w:r>
        <w:rPr>
          <w:szCs w:val="24"/>
          <w:lang w:val="pl-PL"/>
        </w:rPr>
        <w:t>KONKURSOWEJ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terminie od 01 stycznia 2025r. do dnia dzisiejszego byłem / jestem / związany stosunkiem prawnym z tytułu którego uzyskałem przychód (np. umowa o pracę, umowa - zlecenie, umowa o dzieło), z następującymi podmiotami prowadzącymi działalność pożytku publiczneg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członkiem organów wykonawczych, kontrolnych lub innych organów następujących podmiotów prowadzących działalność pożytku publicznego (nazwa podmiotu, funkcja)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członkiem następujących podmiotów prowadzących działalność pożytku publicznego (nazwa podmiotu, charakter członkostwa – np. zwykły, wspierający, honorowy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stem wolontariuszem wykonującym świadczenia na rzecz następujących podmiotów prowadzących działalność pożytku publiczneg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ecie, d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                                                      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czytelny podpis) </w:t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8:00Z</dcterms:created>
  <dc:creator>szef</dc:creator>
  <dc:description/>
  <cp:keywords/>
  <dc:language>en-US</dc:language>
  <cp:lastModifiedBy>Inspektor</cp:lastModifiedBy>
  <cp:lastPrinted>2021-01-12T11:41:00Z</cp:lastPrinted>
  <dcterms:modified xsi:type="dcterms:W3CDTF">2025-01-13T12:58:00Z</dcterms:modified>
  <cp:revision>2</cp:revision>
  <dc:subject/>
  <dc:title/>
</cp:coreProperties>
</file>